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single"/>
          <w:lang w:val="en-GB"/>
        </w:rPr>
      </w:pPr>
      <w:r>
        <w:rPr>
          <w:rFonts w:cs="Tahoma" w:ascii="Tahoma" w:hAnsi="Tahoma"/>
          <w:b/>
          <w:sz w:val="30"/>
          <w:szCs w:val="30"/>
          <w:u w:val="single"/>
          <w:lang w:val="en-GB"/>
        </w:rPr>
        <w:t>Publications and conferences: 2010 to 2024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Prof. Jean-Louis SCHILTZ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Senior Partner – Schiltz &amp; Schiltz S.A., Avocat à la Cour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University Professor, Honorary Professor at the University of Luxembourg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Vice-Chairman, Luxembourg Federation of the Industries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-26, avenue de la Gar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-1610 Luxembourg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lang w:val="en-GB"/>
        </w:rPr>
        <w:t>2024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lang w:val="en-GB"/>
        </w:rPr>
      </w:pPr>
      <w:r>
        <w:rPr>
          <w:rFonts w:cs="Arial" w:ascii="Arial" w:hAnsi="Arial"/>
          <w:b/>
          <w:color w:val="0070C0"/>
          <w:sz w:val="28"/>
          <w:lang w:val="en-GB"/>
        </w:rPr>
      </w:r>
    </w:p>
    <w:p>
      <w:pPr>
        <w:pStyle w:val="Normal"/>
        <w:numPr>
          <w:ilvl w:val="0"/>
          <w:numId w:val="4"/>
        </w:numPr>
        <w:ind w:left="142" w:hanging="142"/>
        <w:rPr>
          <w:rFonts w:ascii="Tahoma" w:hAnsi="Tahoma" w:cs="Tahoma"/>
          <w:sz w:val="22"/>
          <w:szCs w:val="22"/>
          <w:lang w:val="en-GB" w:eastAsia="fr-BE"/>
        </w:rPr>
      </w:pPr>
      <w:r>
        <w:rPr>
          <w:rFonts w:cs="Tahoma" w:ascii="Tahoma" w:hAnsi="Tahoma"/>
          <w:sz w:val="22"/>
          <w:szCs w:val="22"/>
          <w:lang w:val="en-GB" w:eastAsia="fr-BE"/>
        </w:rPr>
        <w:t>AI: Europe is regulating… what are others doing?  Main stage talk together with Prof. David Shrier (Imperial College), Nexus 2050 (June 2024).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en-GB" w:eastAsia="fr-BE"/>
        </w:rPr>
      </w:pPr>
      <w:r>
        <w:rPr>
          <w:rFonts w:cs="Tahoma" w:ascii="Tahoma" w:hAnsi="Tahoma"/>
          <w:sz w:val="22"/>
          <w:szCs w:val="22"/>
          <w:lang w:val="en-GB" w:eastAsia="fr-BE"/>
        </w:rPr>
      </w:r>
    </w:p>
    <w:p>
      <w:pPr>
        <w:pStyle w:val="Normal"/>
        <w:numPr>
          <w:ilvl w:val="0"/>
          <w:numId w:val="4"/>
        </w:numPr>
        <w:ind w:left="142" w:hanging="142"/>
        <w:rPr>
          <w:rFonts w:ascii="Tahoma" w:hAnsi="Tahoma" w:cs="Tahoma"/>
          <w:sz w:val="22"/>
          <w:szCs w:val="22"/>
          <w:lang w:val="en-GB" w:eastAsia="fr-BE"/>
        </w:rPr>
      </w:pPr>
      <w:r>
        <w:rPr>
          <w:rFonts w:cs="Tahoma" w:ascii="Tahoma" w:hAnsi="Tahoma"/>
          <w:sz w:val="22"/>
          <w:szCs w:val="22"/>
          <w:lang w:val="en-GB"/>
        </w:rPr>
        <w:t>Cyber security and operational resilience for the financial sector: regulation put in motion, panelist, Nexus 2050 (June 2024).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2"/>
          <w:lang w:val="en-GB" w:eastAsia="fr-BE"/>
        </w:rPr>
      </w:pPr>
      <w:r>
        <w:rPr>
          <w:rFonts w:cs="Arial" w:ascii="Arial" w:hAnsi="Arial"/>
          <w:b/>
          <w:color w:val="0070C0"/>
          <w:sz w:val="28"/>
          <w:szCs w:val="22"/>
          <w:lang w:val="en-GB" w:eastAsia="fr-BE"/>
        </w:rPr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Space resources and space: regulatory aspects – legal challenges, discutant, Silverpeak and Tenzing Partners – event (June 2024).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2"/>
          <w:lang w:val="en-GB"/>
        </w:rPr>
      </w:pPr>
      <w:r>
        <w:rPr>
          <w:rFonts w:cs="Arial" w:ascii="Arial" w:hAnsi="Arial"/>
          <w:b/>
          <w:color w:val="0070C0"/>
          <w:sz w:val="28"/>
          <w:szCs w:val="22"/>
          <w:lang w:val="en-GB"/>
        </w:rPr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  <w:lang w:val="en-GB" w:eastAsia="fr-BE"/>
        </w:rPr>
      </w:pPr>
      <w:r>
        <w:rPr>
          <w:rFonts w:cs="Tahoma" w:ascii="Tahoma" w:hAnsi="Tahoma"/>
          <w:sz w:val="22"/>
          <w:szCs w:val="22"/>
          <w:lang w:val="en-GB"/>
        </w:rPr>
        <w:t>- Luxembourg’s national law on space resources, speaker, Space resources week 2024 (March 2024).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2"/>
          <w:lang w:val="en-GB" w:eastAsia="fr-BE"/>
        </w:rPr>
      </w:pPr>
      <w:r>
        <w:rPr>
          <w:rFonts w:cs="Arial" w:ascii="Arial" w:hAnsi="Arial"/>
          <w:b/>
          <w:color w:val="0070C0"/>
          <w:sz w:val="28"/>
          <w:szCs w:val="22"/>
          <w:lang w:val="en-GB" w:eastAsia="fr-BE"/>
        </w:rPr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  <w:lang w:val="en-GB" w:eastAsia="fr-BE"/>
        </w:rPr>
      </w:pPr>
      <w:r>
        <w:rPr>
          <w:rFonts w:cs="Tahoma" w:ascii="Tahoma" w:hAnsi="Tahoma"/>
          <w:sz w:val="22"/>
          <w:szCs w:val="22"/>
          <w:lang w:val="en-GB"/>
        </w:rPr>
        <w:t>- LU-CIX (Luxembourg national Internet Point), address at the occasion of the 15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anniversary (March 2024).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2"/>
          <w:lang w:val="en-GB" w:eastAsia="fr-BE"/>
        </w:rPr>
      </w:pPr>
      <w:r>
        <w:rPr>
          <w:rFonts w:cs="Arial" w:ascii="Arial" w:hAnsi="Arial"/>
          <w:b/>
          <w:color w:val="0070C0"/>
          <w:sz w:val="28"/>
          <w:szCs w:val="22"/>
          <w:lang w:val="en-GB" w:eastAsia="fr-BE"/>
        </w:rPr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  <w:lang w:val="en-GB" w:eastAsia="fr-BE"/>
        </w:rPr>
      </w:pPr>
      <w:r>
        <w:rPr>
          <w:rFonts w:cs="Tahoma" w:ascii="Tahoma" w:hAnsi="Tahoma"/>
          <w:sz w:val="22"/>
          <w:szCs w:val="22"/>
          <w:lang w:val="en-GB"/>
        </w:rPr>
        <w:t>- Artificial Intelligence and Regulation: The EU-perspective and more, lecture, Imperial College (London, February 2024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GB" w:eastAsia="fr-BE"/>
        </w:rPr>
      </w:pPr>
      <w:r>
        <w:rPr>
          <w:rFonts w:cs="Tahoma" w:ascii="Tahoma" w:hAnsi="Tahoma"/>
          <w:sz w:val="22"/>
          <w:szCs w:val="22"/>
          <w:lang w:val="en-GB" w:eastAsia="fr-B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2"/>
          <w:lang w:val="en-GB"/>
        </w:rPr>
      </w:pPr>
      <w:r>
        <w:rPr>
          <w:rFonts w:cs="Arial" w:ascii="Arial" w:hAnsi="Arial"/>
          <w:b/>
          <w:color w:val="0070C0"/>
          <w:sz w:val="28"/>
          <w:szCs w:val="22"/>
          <w:lang w:val="en-GB"/>
        </w:rPr>
      </w:r>
      <w:bookmarkStart w:id="0" w:name="_Hlk160695096"/>
      <w:bookmarkStart w:id="1" w:name="_Hlk160695096"/>
      <w:bookmarkEnd w:id="1"/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lang w:val="en-GB"/>
        </w:rPr>
        <w:t>2023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lang w:val="en-GB"/>
        </w:rPr>
      </w:pPr>
      <w:r>
        <w:rPr>
          <w:rFonts w:cs="Arial" w:ascii="Arial" w:hAnsi="Arial"/>
          <w:b/>
          <w:color w:val="0070C0"/>
          <w:sz w:val="28"/>
          <w:lang w:val="en-GB"/>
        </w:rPr>
      </w:r>
      <w:bookmarkStart w:id="2" w:name="_Hlk160695096"/>
      <w:bookmarkStart w:id="3" w:name="_Hlk160695096"/>
      <w:bookmarkEnd w:id="3"/>
    </w:p>
    <w:p>
      <w:pPr>
        <w:pStyle w:val="Normal"/>
        <w:ind w:left="142" w:hanging="142"/>
        <w:rPr>
          <w:rFonts w:ascii="Tahoma" w:hAnsi="Tahoma" w:cs="Tahoma"/>
          <w:sz w:val="22"/>
          <w:szCs w:val="22"/>
          <w:lang w:val="en-GB" w:eastAsia="fr-BE"/>
        </w:rPr>
      </w:pPr>
      <w:r>
        <w:rPr>
          <w:rFonts w:cs="Tahoma" w:ascii="Tahoma" w:hAnsi="Tahoma"/>
          <w:sz w:val="22"/>
          <w:szCs w:val="22"/>
          <w:lang w:val="en-GB"/>
        </w:rPr>
        <w:t xml:space="preserve">- Artificial Intelligence, mock trial – Tech Supreme Court (The Dots Luxembourg, flagship event), </w:t>
      </w:r>
      <w:r>
        <w:rPr>
          <w:rFonts w:cs="Tahoma" w:ascii="Tahoma" w:hAnsi="Tahoma"/>
          <w:i/>
          <w:iCs/>
          <w:sz w:val="22"/>
          <w:szCs w:val="22"/>
          <w:lang w:val="en-GB"/>
        </w:rPr>
        <w:t>judging</w:t>
      </w:r>
      <w:r>
        <w:rPr>
          <w:rFonts w:cs="Tahoma" w:ascii="Tahoma" w:hAnsi="Tahoma"/>
          <w:sz w:val="22"/>
          <w:szCs w:val="22"/>
          <w:lang w:val="en-GB"/>
        </w:rPr>
        <w:t xml:space="preserve"> panel together with fmr EU-Commissioner, Viviane Reding and Prof. Mark Cole (October 2023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GB" w:eastAsia="fr-BE"/>
        </w:rPr>
      </w:pPr>
      <w:r>
        <w:rPr>
          <w:rFonts w:cs="Tahoma" w:ascii="Tahoma" w:hAnsi="Tahoma"/>
          <w:sz w:val="22"/>
          <w:szCs w:val="22"/>
          <w:lang w:val="en-GB" w:eastAsia="fr-B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 The digital euro, open finance and PSD3 &amp; PSR, fireside-chat with Marcel Haag, Director of horizontal services, DG FISMA, EU Commissioner, The EU Payment Association (Lisbon, October 2023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- FEDIL Digital &amp; Innovation meet-ups, introduction and chair (October 2023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- 9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Luxembourg FinTech Conference, University of Luxembourg, The role of AMLA in digital finance – FinTech and sanctions, chair and moderator (October 2023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- The requirement to set up a system enabling the duration of time worked each day by each worker to be measured in the light of the Deutsche Bank - decision of the ECJ, Luxembourg Business Federation (legal forum), introduction (September 2023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- Innovation challenges and talents to tackle them, Industry Day, co-host and moderator (September 2023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- MiCaR and beyond, uni.lu and ABBL joint session, co-host and discutant (March 2023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8"/>
          <w:lang w:val="en-GB"/>
        </w:rPr>
        <w:t>202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/>
        </w:rPr>
      </w:pPr>
      <w:r>
        <w:rPr>
          <w:rFonts w:cs="Arial" w:ascii="Arial" w:hAnsi="Arial"/>
          <w:b/>
          <w:color w:val="0070C0"/>
          <w:sz w:val="2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4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Global legal Insights - FINTECH GLG, Edition 4, Luxembourg chapter (co-author) (September 2022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- Cryptocurrencies and Crime, Conference, University of Luxembourg, panelist (February 2022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- CSSF – White paper: Distributed Ledger Technologies (DLT) and blockchain – Technological risks and recommendations in the financial sector, contributor (January 2022). 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2"/>
          <w:lang w:val="en-GB"/>
        </w:rPr>
      </w:pPr>
      <w:r>
        <w:rPr>
          <w:rFonts w:cs="Arial" w:ascii="Arial" w:hAnsi="Arial"/>
          <w:b/>
          <w:color w:val="0070C0"/>
          <w:sz w:val="2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/>
        </w:rPr>
      </w:pPr>
      <w:r>
        <w:rPr>
          <w:rFonts w:cs="Arial" w:ascii="Arial" w:hAnsi="Arial"/>
          <w:b/>
          <w:color w:val="0070C0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/>
        </w:rPr>
      </w:pPr>
      <w:r>
        <w:rPr>
          <w:rFonts w:cs="Arial" w:ascii="Arial" w:hAnsi="Arial"/>
          <w:b/>
          <w:color w:val="0070C0"/>
          <w:sz w:val="28"/>
          <w:lang w:val="en-GB"/>
        </w:rPr>
        <w:t>202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US"/>
        </w:rPr>
      </w:r>
      <w:bookmarkStart w:id="4" w:name="_Hlk80864000"/>
      <w:bookmarkStart w:id="5" w:name="_Hlk80864000"/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/>
      </w:pPr>
      <w:bookmarkStart w:id="6" w:name="_Hlk83718483"/>
      <w:bookmarkEnd w:id="6"/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Luxembourg FinTech Conference, University of Luxembourg, introduction and co-chair (October 2021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inance experts share their cryptocurrency predictions, interview with “VitalBriefing” (September 2021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The Virtual Currency Regulation Review, The Law Reviews, 4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Edition, Chapter 14 - Luxembourg (co-author) (September 2021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  <w:bookmarkStart w:id="7" w:name="_Hlk83718483"/>
      <w:bookmarkStart w:id="8" w:name="_Hlk83718483"/>
      <w:bookmarkEnd w:id="8"/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40"/>
        <w:ind w:left="360" w:right="-284" w:hanging="36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fr-CH"/>
        </w:rPr>
        <w:t xml:space="preserve">Le numérique, levier pour la francophonie? Construire une Souveraineté numérique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142" w:right="-284" w:hanging="0"/>
        <w:contextualSpacing/>
        <w:jc w:val="both"/>
        <w:rPr>
          <w:rFonts w:ascii="Tahoma" w:hAnsi="Tahoma" w:cs="Tahoma"/>
          <w:sz w:val="22"/>
          <w:szCs w:val="22"/>
          <w:lang w:val="fr-CH"/>
        </w:rPr>
      </w:pPr>
      <w:r>
        <w:rPr>
          <w:rFonts w:cs="Tahoma" w:ascii="Tahoma" w:hAnsi="Tahoma"/>
          <w:sz w:val="22"/>
          <w:szCs w:val="22"/>
          <w:lang w:val="fr-CH"/>
        </w:rPr>
        <w:t>francophone, Rencontre des entrepreneurs francophones, Paris, panelist (August 2021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142" w:right="-284" w:hanging="0"/>
        <w:contextualSpacing/>
        <w:jc w:val="both"/>
        <w:rPr>
          <w:rFonts w:ascii="Tahoma" w:hAnsi="Tahoma" w:cs="Tahoma"/>
          <w:sz w:val="22"/>
          <w:szCs w:val="22"/>
          <w:lang w:val="fr-CH"/>
        </w:rPr>
      </w:pPr>
      <w:r>
        <w:rPr>
          <w:rFonts w:cs="Tahoma" w:ascii="Tahoma" w:hAnsi="Tahoma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2"/>
          <w:lang w:val="en-GB"/>
        </w:rPr>
      </w:pPr>
      <w:r>
        <w:rPr>
          <w:rFonts w:cs="Arial" w:ascii="Arial" w:hAnsi="Arial"/>
          <w:b/>
          <w:color w:val="0070C0"/>
          <w:sz w:val="28"/>
          <w:szCs w:val="22"/>
          <w:lang w:val="en-GB"/>
        </w:rPr>
      </w:r>
      <w:bookmarkStart w:id="9" w:name="_Hlk80864000"/>
      <w:bookmarkStart w:id="10" w:name="_Hlk80864000"/>
      <w:bookmarkEnd w:id="10"/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 w:eastAsia="en-US"/>
        </w:rPr>
      </w:pPr>
      <w:r>
        <w:rPr>
          <w:rFonts w:cs="Arial" w:ascii="Arial" w:hAnsi="Arial"/>
          <w:b/>
          <w:color w:val="0070C0"/>
          <w:sz w:val="28"/>
          <w:lang w:val="en-GB"/>
        </w:rPr>
        <w:t>202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Digital Finance and Payments: New opportunities for payments and the financial sector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AP EU and Schiltz &amp; Schiltz S.A., Online conference Luxembourg, chair and moderato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October 2020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ybersecurity Conference – Why cybersecurity matters more than ever, FEDIL, Online conference Luxembourg, chair (October 2020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Cryptocurrencies and Cryptoassets, 6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FinTech Conference, Online conference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Luxembourg, chair and moderator (October 2020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The Virtual Currency Regulation Review, The Law Reviews, 3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rd</w:t>
      </w:r>
      <w:r>
        <w:rPr>
          <w:rFonts w:cs="Tahoma" w:ascii="Tahoma" w:hAnsi="Tahoma"/>
          <w:sz w:val="22"/>
          <w:szCs w:val="22"/>
          <w:lang w:val="en-GB"/>
        </w:rPr>
        <w:t xml:space="preserve"> Edition, Chapter 17 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Luxembourg (co-author) (August 2020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4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Global legal Insights - FINTECH GLG, Edition 2, Luxembourg chapter (co-author) (August 2020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L-DIH talks – Digital Transformation for Industry 4.0, introductory remarks FEDIL (February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2020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art-up World Cup Challenge – Pegasus Tech Ventures, jury (February 2020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 w:eastAsia="en-US"/>
        </w:rPr>
      </w:pPr>
      <w:r>
        <w:rPr>
          <w:rFonts w:cs="Arial" w:ascii="Arial" w:hAnsi="Arial"/>
          <w:b/>
          <w:color w:val="0070C0"/>
          <w:sz w:val="28"/>
          <w:lang w:val="en-GB"/>
        </w:rPr>
        <w:t>201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Digital Assets – Implication for the Venture Capital industry, Global Venture Capital Summit, panelist (October 2019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ybersecurity and the industry, FEDIL conference, Cybersecurity Week, introductory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ab/>
        <w:t>remarks and chair (October 2019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SD2 rolled-out by Luxembourg banks, Finologee and LHoFT Conference, concluding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comments (October 2019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Blockchain and securities – the Luxembourg perspective, 5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FinTech Conference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Luxembourg, speaker (October 2019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  <w:bookmarkStart w:id="11" w:name="_Hlk78536041"/>
      <w:bookmarkStart w:id="12" w:name="_Hlk78536041"/>
      <w:bookmarkEnd w:id="12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The Virtual Currency Regulation Review, The Law Reviews, 2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nd</w:t>
      </w:r>
      <w:r>
        <w:rPr>
          <w:rFonts w:cs="Tahoma" w:ascii="Tahoma" w:hAnsi="Tahoma"/>
          <w:sz w:val="22"/>
          <w:szCs w:val="22"/>
          <w:lang w:val="en-GB"/>
        </w:rPr>
        <w:t xml:space="preserve"> Edition, Chapter 17 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ab/>
        <w:t>Luxembourg (co-author) (August 2019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40"/>
        <w:ind w:left="142" w:hanging="142"/>
        <w:contextualSpacing/>
        <w:jc w:val="both"/>
        <w:rPr/>
      </w:pPr>
      <w:bookmarkStart w:id="13" w:name="_Hlk78536041"/>
      <w:bookmarkEnd w:id="13"/>
      <w:r>
        <w:rPr>
          <w:rFonts w:cs="Tahoma" w:ascii="Tahoma" w:hAnsi="Tahoma"/>
          <w:sz w:val="22"/>
          <w:szCs w:val="22"/>
          <w:lang w:val="en-GB"/>
        </w:rPr>
        <w:t>Global legal Insights - FINTECH GLG, Edition 1, Luxembourg chapter (co-author) (August 2019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142" w:hanging="0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40"/>
        <w:ind w:left="360" w:right="-284" w:hanging="36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Space resources utilization legal framework, Asteroid Day, panelist (June 2019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- Regulatory agenda – New DLT law voted on 14 February, ALFI TA &amp; Distribution Forum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ab/>
        <w:t>Conference, panellist, Luxembourg (June 2019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Luxembourg’s new blockchain securities law and beyond, Infrachain Summit Luxembourg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keynote speaker (May 2019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rypto assets: the Luxembourg regulatory perspective, ICT Spring FinTech Summit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speaker (May 2019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Blockchain Regulation and Governance in Europe, book discussion with Michèle Finck, PhD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(March 2019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igital onboarding, interview with “The Paypers” (February 2019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entral Bank Digital Currencies, Central Bank and Sovereign Wealth Fund Forum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  <w:lang w:val="de-DE"/>
        </w:rPr>
        <w:t>Clearstream Banking S.A./Deutsche Börse Group, Luxembourg, moderator (January 2019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de-DE" w:eastAsia="en-US"/>
        </w:rPr>
      </w:pPr>
      <w:r>
        <w:rPr>
          <w:rFonts w:cs="Arial" w:ascii="Arial" w:hAnsi="Arial"/>
          <w:b/>
          <w:color w:val="0070C0"/>
          <w:sz w:val="28"/>
          <w:lang w:val="de-DE"/>
        </w:rPr>
        <w:t>2018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de-DE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utonomous cars, mock trial at the Luxembourg City District Court, co-organizer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(December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How Distributed Ledger Technology could solve regulatory problems, New Tech for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RegTech Summit, London, panelist and moderator (December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KYC reloaded, keynote speaker, Risk Connect, Frankfurt (November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ryptocurrencies - Innovation and Regulation, panelist, Risk Connect, Frankfurt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November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Virtual Currency Regulation Review, The Law Reviews, Edition 1, Chapter 18 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Luxembourg (co-author) (November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Cryptocurrencies and Cryptoassets, 4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FinTech Conference, Luxembourg, chair and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moderator (October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KYC Reloaded, European Investment Bank (EIB), Blockchain Challenge, keynote speaker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June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bout SMEs with a geopolitical touch, National Commission for Data Protection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(CNPD), Four decades of Data Protection, keynote speaker (June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Blockchain – a game changer for asset management’s operating model?, European Risk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nagement Conference, panelist (May 2018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Attack of the cryptos?, ICT Spring FinTech Summit, panelist (May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-</w:t>
        <w:tab/>
        <w:t xml:space="preserve">Fintech - Facts, Fiction and the Future, ALFI European Asset Management Conference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ab/>
        <w:t>panelist (March 2018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2"/>
          <w:lang w:val="en-GB"/>
        </w:rPr>
      </w:pPr>
      <w:r>
        <w:rPr>
          <w:rFonts w:cs="Arial" w:ascii="Arial" w:hAnsi="Arial"/>
          <w:b/>
          <w:color w:val="0070C0"/>
          <w:sz w:val="2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/>
        </w:rPr>
      </w:pPr>
      <w:r>
        <w:rPr>
          <w:rFonts w:cs="Arial" w:ascii="Arial" w:hAnsi="Arial"/>
          <w:b/>
          <w:color w:val="0070C0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 w:eastAsia="en-US"/>
        </w:rPr>
      </w:pPr>
      <w:r>
        <w:rPr>
          <w:rFonts w:cs="Arial" w:ascii="Arial" w:hAnsi="Arial"/>
          <w:b/>
          <w:color w:val="0070C0"/>
          <w:sz w:val="28"/>
          <w:lang w:val="en-GB"/>
        </w:rPr>
        <w:t>2017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ICOs and financial regulation: where are we going?, University of Münster (Germany), keynote speaker (November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  <w:bookmarkStart w:id="14" w:name="_Hlk515960216"/>
      <w:bookmarkStart w:id="15" w:name="_Hlk515960216"/>
      <w:bookmarkEnd w:id="15"/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bookmarkStart w:id="16" w:name="_Hlk515960216"/>
      <w:bookmarkEnd w:id="16"/>
      <w:r>
        <w:rPr>
          <w:rFonts w:cs="Tahoma" w:ascii="Tahoma" w:hAnsi="Tahoma"/>
          <w:sz w:val="22"/>
          <w:szCs w:val="22"/>
          <w:lang w:val="en-US"/>
        </w:rPr>
        <w:t>KYC Insurance solutions: how to bring true transformation within the insurance industry, Association des Compagnies d’Assurances and Luxembourg House of Financial Technology, keynote speaker (October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FinTech: law and regulation, digital identities and their role in financial services and payment, conference, uni.lu, keynote speaker (October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bookmarkStart w:id="17" w:name="_Hlk495302509"/>
      <w:bookmarkEnd w:id="17"/>
      <w:r>
        <w:rPr>
          <w:rFonts w:cs="Tahoma" w:ascii="Tahoma" w:hAnsi="Tahoma"/>
          <w:sz w:val="22"/>
          <w:szCs w:val="22"/>
          <w:lang w:val="en-US"/>
        </w:rPr>
        <w:t>-</w:t>
        <w:tab/>
        <w:t>FinTech: law and regulation, blockchain and distribution, conference, uni.lu, chair and moderator (October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  <w:bookmarkStart w:id="18" w:name="_Hlk495302509"/>
      <w:bookmarkStart w:id="19" w:name="_Hlk495302509"/>
      <w:bookmarkEnd w:id="19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ICOs and financial regulation, conference, Luxembourg Stock Exchange and Luxembourg House of Financial Technology, keynote speaker (October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Cloud computing and the financial sector: Luxembourg regulatory update, conference       @ Microsoft, keynote speaker (September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Resource utilization and space law, Asteroid Day, panelist (June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inancial sector and the cloud: regulatory update, AWS, conference (June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Regulatory update on the financial sector in the cloud, conference @ AWS, keynote speaker (June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-</w:t>
        <w:tab/>
        <w:t>International regulation of identification in financial services: key differences and trends,    K(NO)W IDENTITY Conference – Washington DC, panelist (May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SD 2: a game changer in the banking industry, moderator, ICT Spring (May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Digital identity: providing global access, Innovate Finance Global Forum (London), panelist (April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PSD 2 - Changing the game: Fintechs’ point of view, moderator, conference, The LHOFT (Luxembourg House of Financial Technology) (February 2017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 w:eastAsia="en-US"/>
        </w:rPr>
      </w:pPr>
      <w:r>
        <w:rPr>
          <w:rFonts w:cs="Arial" w:ascii="Arial" w:hAnsi="Arial"/>
          <w:b/>
          <w:color w:val="0070C0"/>
          <w:sz w:val="28"/>
          <w:lang w:val="en-GB"/>
        </w:rPr>
        <w:t>2016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uni.lu meets MIT: towards an internet of identity, speaker, conference, University of Luxembourg (October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Guest lecturer, FinTech course, Massachusetts Institute of Technology (MIT)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Regulatory aspects of crypto-currencies (2016 course)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Bitcoin and regulation, 3x3 FinTech lecture series, University of Luxembourg and Luxembourg for Finance, inaugural lecture of the conference series (October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ahoma" w:hAnsi="Tahoma" w:cs="Tahoma"/>
          <w:sz w:val="2"/>
          <w:szCs w:val="2"/>
          <w:lang w:val="en-US"/>
        </w:rPr>
      </w:pPr>
      <w:r>
        <w:rPr>
          <w:rFonts w:cs="Tahoma" w:ascii="Tahoma" w:hAnsi="Tahoma"/>
          <w:sz w:val="2"/>
          <w:szCs w:val="2"/>
          <w:lang w:val="en-US"/>
        </w:rPr>
      </w:r>
    </w:p>
    <w:p>
      <w:pPr>
        <w:pStyle w:val="Textebru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lang w:val="en-US"/>
          </w:rPr>
          <w:t>http://wwwen.uni.lu/recherche/fdef/research_unit_in_law/research_areas/fintech_digitalisation</w:t>
        </w:r>
      </w:hyperlink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FinTech: a revolution for finance?, conference, University of Strasbourg (October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Luxembourg ICT solution for your business, Luxinnovation, panelist, London (July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Industry trends in payments, panelist, BGL BNP Paribas and Lux Future Lab (June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KYC Reloaded, keynote speaker, ICT Spring (May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he Future of Data Transfers outside of the European Union, conference, University of Luxembourg by Professors Herwig Hofmann, Mark Cole and Jean-Louis Schiltz (April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Internet et mondialisation, Association Henri Capitant (together with Max Spielmann) (mars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fr-LU"/>
        </w:rPr>
      </w:pPr>
      <w:r>
        <w:rPr>
          <w:rFonts w:cs="Tahoma" w:ascii="Tahoma" w:hAnsi="Tahoma"/>
          <w:sz w:val="10"/>
          <w:szCs w:val="10"/>
          <w:lang w:val="fr-L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Private Bankers: Are you ready for the next disruption?, KYC Utilities: a real benefit for private banks?, panelist, Private Banking Group of Luxembourg’s Bankers’ Association  (February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Virtual Currencies in Europe and in Luxembourg, LFF - Tokyo (Japan), conference, keynote speaker (January 2016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 w:eastAsia="en-US"/>
        </w:rPr>
      </w:pPr>
      <w:r>
        <w:rPr>
          <w:rFonts w:cs="Arial" w:ascii="Arial" w:hAnsi="Arial"/>
          <w:b/>
          <w:color w:val="0070C0"/>
          <w:sz w:val="28"/>
          <w:lang w:val="en-GB"/>
        </w:rPr>
        <w:t>201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The rise of FinTech, Challenges for law, economics, finance and technology: one day conference, University of Luxembourg and Banque Internationale à Luxembourg (BIL), co-organizer and panelist (</w:t>
      </w:r>
      <w:r>
        <w:rPr>
          <w:rFonts w:cs="Tahoma" w:ascii="Tahoma" w:hAnsi="Tahoma"/>
          <w:sz w:val="22"/>
          <w:szCs w:val="22"/>
          <w:lang w:val="fr-BE"/>
        </w:rPr>
        <w:t>November</w:t>
      </w:r>
      <w:r>
        <w:rPr>
          <w:rFonts w:cs="Tahoma" w:ascii="Tahoma" w:hAnsi="Tahoma"/>
          <w:sz w:val="22"/>
          <w:szCs w:val="22"/>
          <w:lang w:val="en-US"/>
        </w:rPr>
        <w:t xml:space="preserve"> 2015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Du choc des données: une contribution à un débat qui vient à peine de commencer, article, Mélanges offerts à Dean Spielmann, Président de la Cour européenne des droits de l’homme, article (October 2015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10x6 FinTech Conference, Paperjam business magazine, speaker (October 2015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Les technologies de l’information et de la communication peuvent-elles être un outil de développement? conférence SOS Sahel et BGL BNP Paribas, panelist (October 2015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-</w:t>
        <w:tab/>
        <w:t>Virtual Currencies and the law, Informal meeting of the Financial Services Attachés of     the EU, conference, keynote speaker (September 2015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- Will Regulation Dictate the Location of the World’s Bitcoin Hub, Coindesk, Op Ed,  (August 2015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en-GB"/>
        </w:rPr>
        <w:t>FinTech and the digitalization of the financial services</w:t>
      </w:r>
      <w:r>
        <w:rPr>
          <w:rFonts w:cs="Tahoma" w:ascii="Tahoma" w:hAnsi="Tahoma"/>
          <w:sz w:val="22"/>
          <w:szCs w:val="22"/>
          <w:lang w:val="en-US"/>
        </w:rPr>
        <w:t xml:space="preserve">, ICT Spring, conference (moderator)    (May 2015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Coffre-fort ou désert de données, article d’opinion, Paperjam</w:t>
      </w:r>
      <w:r>
        <w:rPr>
          <w:rFonts w:cs="Tahoma" w:ascii="Tahoma" w:hAnsi="Tahoma"/>
          <w:sz w:val="22"/>
          <w:szCs w:val="22"/>
          <w:lang w:val="fr-LU"/>
        </w:rPr>
        <w:t xml:space="preserve"> business magazine, article</w:t>
      </w:r>
      <w:r>
        <w:rPr>
          <w:rFonts w:cs="Tahoma" w:ascii="Tahoma" w:hAnsi="Tahoma"/>
          <w:sz w:val="22"/>
          <w:szCs w:val="22"/>
        </w:rPr>
        <w:t xml:space="preserve"> (avril 201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 xml:space="preserve">Virtual Currencies Conference, Banque Internationale à Luxembourg, moderator         (March 2015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Actualités du secteur ICT: aspects juridiques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and more</w:t>
      </w:r>
      <w:r>
        <w:rPr>
          <w:rFonts w:cs="Tahoma" w:ascii="Tahoma" w:hAnsi="Tahoma"/>
          <w:iCs/>
          <w:color w:val="000000"/>
          <w:sz w:val="22"/>
          <w:szCs w:val="22"/>
        </w:rPr>
        <w:t>, Luxembourg Bar Conference, keynote speaker (janvier 2015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 w:eastAsia="en-US"/>
        </w:rPr>
      </w:pPr>
      <w:r>
        <w:rPr>
          <w:rFonts w:cs="Arial" w:ascii="Arial" w:hAnsi="Arial"/>
          <w:b/>
          <w:color w:val="0070C0"/>
          <w:sz w:val="28"/>
          <w:lang w:val="en-GB"/>
        </w:rPr>
        <w:t>2014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-</w:t>
        <w:tab/>
        <w:t>Infrastructure and more, Luxembourg Internet days, keynote speaker (</w:t>
      </w:r>
      <w:r>
        <w:rPr>
          <w:rFonts w:cs="Tahoma" w:ascii="Tahoma" w:hAnsi="Tahoma"/>
          <w:sz w:val="22"/>
          <w:szCs w:val="22"/>
          <w:lang w:val="fr-BE"/>
        </w:rPr>
        <w:t>November</w:t>
      </w:r>
      <w:r>
        <w:rPr>
          <w:rFonts w:cs="Tahoma" w:ascii="Tahoma" w:hAnsi="Tahoma"/>
          <w:sz w:val="22"/>
          <w:szCs w:val="22"/>
          <w:lang w:val="en-GB"/>
        </w:rPr>
        <w:t xml:space="preserve"> 2014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-</w:t>
        <w:tab/>
        <w:t>EU-US relationships in the ICT sector: a study of issues, Mc Cann Fitzgerald (Ireland), keynote speaker (October 2014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-</w:t>
        <w:tab/>
        <w:t>Disruptive technologies - virtual money, PWC and AmCham, conference, panelist  (S</w:t>
      </w:r>
      <w:r>
        <w:rPr>
          <w:rFonts w:cs="Tahoma" w:ascii="Tahoma" w:hAnsi="Tahoma"/>
          <w:sz w:val="22"/>
          <w:szCs w:val="22"/>
          <w:lang w:val="en-US"/>
        </w:rPr>
        <w:t>eptember</w:t>
      </w:r>
      <w:r>
        <w:rPr>
          <w:rFonts w:cs="Tahoma" w:ascii="Tahoma" w:hAnsi="Tahoma"/>
          <w:sz w:val="22"/>
          <w:szCs w:val="22"/>
          <w:lang w:val="en-GB"/>
        </w:rPr>
        <w:t xml:space="preserve"> 2014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- Achieving the vision: trusted open data and autonomous decentralized infrastructures and institutions, Windower (NH), conference (August 2014), co-signatory of the Windhover Principles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- The Ecology of Digital Assets, MIT Boston, conference, panelist (July 2014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- What type of regulations for virtual currencies, ICT Spring, conference (</w:t>
      </w:r>
      <w:r>
        <w:rPr>
          <w:rFonts w:cs="Tahoma" w:ascii="Tahoma" w:hAnsi="Tahoma"/>
          <w:sz w:val="22"/>
          <w:szCs w:val="22"/>
          <w:lang w:val="en-US"/>
        </w:rPr>
        <w:t>moderator</w:t>
      </w:r>
      <w:r>
        <w:rPr>
          <w:rFonts w:cs="Tahoma" w:ascii="Tahoma" w:hAnsi="Tahoma"/>
          <w:sz w:val="22"/>
          <w:szCs w:val="22"/>
          <w:lang w:val="en-GB"/>
        </w:rPr>
        <w:t xml:space="preserve">)       (June 2014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-</w:t>
        <w:tab/>
        <w:t>Luxembourg: a European gateway for your internet activities: e-commerce, gaming,              e-payments and more, Barreau du Luxembourg, conference,</w:t>
      </w:r>
      <w:r>
        <w:rPr>
          <w:rFonts w:cs="Tahoma" w:ascii="Tahoma" w:hAnsi="Tahoma"/>
          <w:sz w:val="22"/>
          <w:szCs w:val="22"/>
          <w:lang w:val="en-US"/>
        </w:rPr>
        <w:t xml:space="preserve"> keynote speaker</w:t>
      </w:r>
      <w:r>
        <w:rPr>
          <w:rFonts w:cs="Tahoma" w:ascii="Tahoma" w:hAnsi="Tahoma"/>
          <w:sz w:val="22"/>
          <w:szCs w:val="22"/>
          <w:lang w:val="en-GB"/>
        </w:rPr>
        <w:t xml:space="preserve"> (June 2014)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fr-LU"/>
        </w:rPr>
        <w:t>- La constitution des établissements électroniques, article, Larcier (2014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fr-LU"/>
        </w:rPr>
      </w:pPr>
      <w:r>
        <w:rPr>
          <w:rFonts w:cs="Tahoma" w:ascii="Tahoma" w:hAnsi="Tahoma"/>
          <w:sz w:val="22"/>
          <w:szCs w:val="22"/>
          <w:lang w:val="fr-L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fr-LU"/>
        </w:rPr>
      </w:pPr>
      <w:r>
        <w:rPr>
          <w:rFonts w:cs="Tahoma" w:ascii="Tahoma" w:hAnsi="Tahoma"/>
          <w:sz w:val="22"/>
          <w:szCs w:val="22"/>
          <w:lang w:val="fr-LU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fr-CH" w:eastAsia="en-US"/>
        </w:rPr>
      </w:pPr>
      <w:r>
        <w:rPr>
          <w:rFonts w:cs="Arial" w:ascii="Arial" w:hAnsi="Arial"/>
          <w:b/>
          <w:color w:val="0070C0"/>
          <w:sz w:val="28"/>
          <w:lang w:val="fr-CH"/>
        </w:rPr>
        <w:t>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fr-LU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fr-L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fr-LU"/>
        </w:rPr>
        <w:t>- La protection des noms de domaine en droit luxembourgeois - Journée de la Propriété intellectuelle, conférence, keynote speaker (2013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fr-LU"/>
        </w:rPr>
      </w:pPr>
      <w:r>
        <w:rPr>
          <w:rFonts w:cs="Tahoma" w:ascii="Tahoma" w:hAnsi="Tahoma"/>
          <w:sz w:val="10"/>
          <w:szCs w:val="10"/>
          <w:lang w:val="fr-L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fr-LU"/>
        </w:rPr>
      </w:pPr>
      <w:r>
        <w:rPr>
          <w:rFonts w:cs="Tahoma" w:ascii="Tahoma" w:hAnsi="Tahoma"/>
          <w:sz w:val="22"/>
          <w:szCs w:val="22"/>
          <w:lang w:val="fr-LU"/>
        </w:rPr>
        <w:t>- Protégé à l’insu de mon plein gré, article d’opinion, Lëtzebuerger Land (2013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fr-LU"/>
        </w:rPr>
      </w:pPr>
      <w:r>
        <w:rPr>
          <w:rFonts w:cs="Tahoma" w:ascii="Tahoma" w:hAnsi="Tahoma"/>
          <w:sz w:val="10"/>
          <w:szCs w:val="10"/>
          <w:lang w:val="fr-L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- Legal challenges of the cloud, </w:t>
      </w:r>
      <w:r>
        <w:rPr>
          <w:rFonts w:cs="Tahoma" w:ascii="Tahoma" w:hAnsi="Tahoma"/>
          <w:sz w:val="22"/>
          <w:szCs w:val="22"/>
          <w:lang w:val="en-US"/>
        </w:rPr>
        <w:t>conference</w:t>
      </w:r>
      <w:r>
        <w:rPr>
          <w:rFonts w:cs="Tahoma" w:ascii="Tahoma" w:hAnsi="Tahoma"/>
          <w:sz w:val="22"/>
          <w:szCs w:val="22"/>
          <w:lang w:val="en-GB"/>
        </w:rPr>
        <w:t>, EuroCloud</w:t>
      </w:r>
      <w:r>
        <w:rPr>
          <w:rFonts w:cs="Tahoma" w:ascii="Tahoma" w:hAnsi="Tahoma"/>
          <w:sz w:val="22"/>
          <w:szCs w:val="22"/>
          <w:lang w:val="en-US"/>
        </w:rPr>
        <w:t>, keynote speaker</w:t>
      </w:r>
      <w:r>
        <w:rPr>
          <w:rFonts w:cs="Tahoma" w:ascii="Tahoma" w:hAnsi="Tahoma"/>
          <w:sz w:val="22"/>
          <w:szCs w:val="22"/>
          <w:lang w:val="en-GB"/>
        </w:rPr>
        <w:t xml:space="preserve"> (2013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- Who is afraid of the cloud, </w:t>
      </w:r>
      <w:r>
        <w:rPr>
          <w:rFonts w:cs="Tahoma" w:ascii="Tahoma" w:hAnsi="Tahoma"/>
          <w:sz w:val="22"/>
          <w:szCs w:val="22"/>
          <w:lang w:val="en-US"/>
        </w:rPr>
        <w:t>conference</w:t>
      </w:r>
      <w:r>
        <w:rPr>
          <w:rFonts w:cs="Tahoma" w:ascii="Tahoma" w:hAnsi="Tahoma"/>
          <w:sz w:val="22"/>
          <w:szCs w:val="22"/>
          <w:lang w:val="en-GB"/>
        </w:rPr>
        <w:t>, ebrc IT days</w:t>
      </w:r>
      <w:r>
        <w:rPr>
          <w:rFonts w:cs="Tahoma" w:ascii="Tahoma" w:hAnsi="Tahoma"/>
          <w:sz w:val="22"/>
          <w:szCs w:val="22"/>
          <w:lang w:val="en-US"/>
        </w:rPr>
        <w:t>, keynote speaker</w:t>
      </w:r>
      <w:r>
        <w:rPr>
          <w:rFonts w:cs="Tahoma" w:ascii="Tahoma" w:hAnsi="Tahoma"/>
          <w:sz w:val="22"/>
          <w:szCs w:val="22"/>
          <w:lang w:val="en-GB"/>
        </w:rPr>
        <w:t xml:space="preserve"> (2013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Legal aspects of the internal market: consumer law, data protection and net neutrality, Internal Market Event (EU - Commission), conference,</w:t>
      </w:r>
      <w:r>
        <w:rPr>
          <w:rFonts w:cs="Tahoma" w:ascii="Tahoma" w:hAnsi="Tahoma"/>
          <w:sz w:val="22"/>
          <w:szCs w:val="22"/>
          <w:lang w:val="en-US"/>
        </w:rPr>
        <w:t xml:space="preserve"> keynote speaker</w:t>
      </w:r>
      <w:r>
        <w:rPr>
          <w:rFonts w:cs="Tahoma" w:ascii="Tahoma" w:hAnsi="Tahoma"/>
          <w:sz w:val="22"/>
          <w:szCs w:val="22"/>
          <w:lang w:val="en-GB"/>
        </w:rPr>
        <w:t xml:space="preserve"> (2013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 w:eastAsia="en-US"/>
        </w:rPr>
      </w:pPr>
      <w:r>
        <w:rPr>
          <w:rFonts w:cs="Arial" w:ascii="Arial" w:hAnsi="Arial"/>
          <w:b/>
          <w:color w:val="0070C0"/>
          <w:sz w:val="28"/>
          <w:lang w:val="en-GB"/>
        </w:rPr>
        <w:t>20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GB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Faut-il se méfier du cloud, Research unit in law of the University of Luxembourg, lecture at the occasion of the opening of the academic year (201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fr-LU"/>
        </w:rPr>
        <w:t xml:space="preserve">- </w:t>
      </w:r>
      <w:r>
        <w:rPr>
          <w:rFonts w:cs="Tahoma" w:ascii="Tahoma" w:hAnsi="Tahoma"/>
          <w:sz w:val="22"/>
          <w:szCs w:val="22"/>
        </w:rPr>
        <w:t>Faut-il se méfier du cloud, Journal des Tribunaux, article (2012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- La protection des nouveaux noms de domaine, conference, ABBL, speaker (201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 w:eastAsia="en-US"/>
        </w:rPr>
      </w:pPr>
      <w:r>
        <w:rPr>
          <w:rFonts w:cs="Arial" w:ascii="Arial" w:hAnsi="Arial"/>
          <w:b/>
          <w:color w:val="0070C0"/>
          <w:sz w:val="28"/>
          <w:lang w:val="en-GB"/>
        </w:rPr>
        <w:t>201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L’entraide judiciaire internationale, conference, keynote speaker, ALJB (2011)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- La responsabilité pénale des personnes morales, conference, keynote speaker, Barreau de Luxembourg (201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en-GB" w:eastAsia="en-US"/>
        </w:rPr>
      </w:pPr>
      <w:r>
        <w:rPr>
          <w:rFonts w:cs="Arial" w:ascii="Arial" w:hAnsi="Arial"/>
          <w:b/>
          <w:color w:val="0070C0"/>
          <w:sz w:val="28"/>
          <w:lang w:val="en-GB"/>
        </w:rPr>
        <w:t>201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  <w:lang w:val="en-GB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sponsabilité des personnes morales, conference, keynote speaker, Chambre de Commerce (2010)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- Les personnes morales désormais pénalement responsables, article, Journal des Tribunaux (2010).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ge">
                <wp:posOffset>101314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45pt;margin-top:797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ahoma" w:hAnsi="Tahoma" w:cs="Tahoma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ahoma" w:hAnsi="Tahoma" w:cs="Tahoma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fr-LU"/>
    </w:rPr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en.uni.lu/recherche/fdef/research_unit_in_law/research_areas/fintech_digitalis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5:00Z</dcterms:created>
  <dc:creator>User4</dc:creator>
  <dc:description/>
  <cp:keywords/>
  <dc:language>en-US</dc:language>
  <cp:lastModifiedBy>S&amp;S</cp:lastModifiedBy>
  <cp:lastPrinted>2024-07-01T10:10:00Z</cp:lastPrinted>
  <dcterms:modified xsi:type="dcterms:W3CDTF">2024-07-01T08:45:00Z</dcterms:modified>
  <cp:revision>2</cp:revision>
  <dc:subject/>
  <dc:title>Réponse aux points repris dans la lettre de Monsieur le Président du Centre Universitaire du 29 avril 1999</dc:title>
</cp:coreProperties>
</file>